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в количестве ____ календарных дней с «____» _________ 20__г. по «___» ____________ 20 __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в количестве ____ календарных дней с «____» _________ 20__г. по «___» ____________ 20 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8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48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15pt" to="530.95pt,3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ФГБОУ ВПО «ГУМРФ имени адмирала С.О. Макарова»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предостав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сновной оплачиваемый отпуск в количестве ____ календарных дней с «____» _________ 20__г. по «___» ____________ 20 __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в количестве ____ календарных дней с «____» _________ 20__г. по «___» ____________ 20 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уск по совместительству предоставить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left="4860" w:firstLine="25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080" w:right="14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0:00Z</dcterms:created>
  <dc:creator>Секретарь</dc:creator>
  <dc:description/>
  <cp:keywords/>
  <dc:language>en-US</dc:language>
  <cp:lastModifiedBy>gorskaya</cp:lastModifiedBy>
  <cp:lastPrinted>2019-06-17T09:35:00Z</cp:lastPrinted>
  <dcterms:modified xsi:type="dcterms:W3CDTF">2019-06-17T06:38:00Z</dcterms:modified>
  <cp:revision>3</cp:revision>
  <dc:subject/>
  <dc:title>Директору Котласского филиала «ФГОУ ВПО СПГУВК»</dc:title>
</cp:coreProperties>
</file>